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                                                                          …......................, dnia …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miejscowość                 da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Zamawiający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ncja Rozwoju Nysy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 OFER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510"/>
        <w:gridCol w:w="322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a uprawniona do kontaktów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825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dmiot zamówi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>Na podstawie zapytania ofertowego z dnia …......... podejmujemy się wykonania zakresu prac będących przedmiotem postępowania tj.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„</w:t>
      </w:r>
      <w:r>
        <w:rPr>
          <w:b/>
          <w:bCs/>
          <w:sz w:val="18"/>
          <w:szCs w:val="18"/>
        </w:rPr>
        <w:t>Wykonanie okresowej kontroli polegającej na sprawdzeniu stanu technicznego przewodów kominowych (dymowych, spalinowych, wentylacyjnych) w budynkach komunalnych wchodzących w skład mieszkaniowego zasobu Gminy Nysa oraz obiektów stanowiących własność Agencji Rozwoju Nysy Sp. z o.o. (wykaz obiektów – załącznik nr 1)”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510"/>
        <w:gridCol w:w="1618"/>
        <w:gridCol w:w="2417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Cena netto za 1 lokal mieszkalny/1 budynek użytkowy [zł]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[zł]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lokal mieszkalny/ 1 lokal użytkowy [zł]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okale zgodnie z  załącznikiem nr 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Inkubator Przedsiębiorczości (byłe gimnazjum nr 3) ul. Kościuszki 1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Ogrodowa 4 – Siedziba Polskich Wód-biura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arcinkowskiego 2-4 (3 lokale użytkowe : siedziba ARiMR-biura, siedziba ARN-biura, Przychodnia Zdrowia-gabinety)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tegralną część oferty stanowi załącznik nr 1 : wykaz budynków z ilością lokali przewidzianych do przeglądu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, pieczą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6:00Z</dcterms:created>
  <dc:creator>Kamil Matlach</dc:creator>
  <dc:description/>
  <cp:keywords/>
  <dc:language>en-US</dc:language>
  <cp:lastModifiedBy>Kamil Matlach</cp:lastModifiedBy>
  <dcterms:modified xsi:type="dcterms:W3CDTF">2022-02-14T07:56:00Z</dcterms:modified>
  <cp:revision>2</cp:revision>
  <dc:subject/>
  <dc:title/>
</cp:coreProperties>
</file>