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…......................, dnia …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iejscowość                            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– Ofer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mawiający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gencja Rozwoju Nysy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2. Wykonawca :</w:t>
      </w:r>
    </w:p>
    <w:tbl>
      <w:tblPr>
        <w:tblW w:w="9647" w:type="dxa"/>
        <w:jc w:val="left"/>
        <w:tblInd w:w="2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510"/>
        <w:gridCol w:w="322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(y) Wykonawcy(ów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(y) Wykonawcy(ów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Osoba uprawniona do kontaktów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29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827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faksu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 zamówieni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Na podstawie zapytania ofertowego z dnia …......... podejmujemy się wykonania zakresu prac będących przedmiotem postępowania tj. sporządzenie świadectw charakterystyki energetycznej dla 34 lokali za cenę :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06"/>
        <w:gridCol w:w="2332"/>
        <w:gridCol w:w="2361"/>
        <w:gridCol w:w="418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/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/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stowska 26/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a/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/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/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łęk 8/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a/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łęk 8/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a/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ugi 5/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łubka 1/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stowska 25/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nicka 24/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łubka 1/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woustego 25/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/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D/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deckiego 30/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wiańska 31/8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ii Krajowej 10/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uszki 4/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D/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C/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D/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cławska 16/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świnowice, ul. Szkolna 19/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rska 18/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zymały 20/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ycięstwa 30/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D/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C/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uszki 4/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C/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, pieczą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3:00Z</dcterms:created>
  <dc:creator>Arn Nysa</dc:creator>
  <dc:description/>
  <cp:keywords/>
  <dc:language>en-US</dc:language>
  <cp:lastModifiedBy>Arn Nysa</cp:lastModifiedBy>
  <cp:lastPrinted>2018-08-09T10:36:00Z</cp:lastPrinted>
  <dcterms:modified xsi:type="dcterms:W3CDTF">2025-09-10T10:53:00Z</dcterms:modified>
  <cp:revision>2</cp:revision>
  <dc:subject/>
  <dc:title/>
</cp:coreProperties>
</file>