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 – WYKAZ LOKALI MIESZKA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06"/>
        <w:gridCol w:w="2332"/>
        <w:gridCol w:w="2361"/>
        <w:gridCol w:w="418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ŻYTKO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m</w:t>
            </w:r>
            <w:r>
              <w:rPr>
                <w:rFonts w:cs="Times New Roman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KAL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m</w:t>
            </w:r>
            <w:r>
              <w:rPr>
                <w:rFonts w:cs="Times New Roman"/>
                <w:sz w:val="28"/>
                <w:szCs w:val="28"/>
              </w:rPr>
              <w:t>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/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/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stowska 26/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a/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/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/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łęk 8/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a/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łęk 8/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a/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ugi 5/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łubka 1/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stowska 25/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dnicka 24/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łubka 1/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woustego 25/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dkowska 50/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muchowska 50D/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deckiego 30/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wiańska 31/8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ii Krajowej 10/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uszki 4/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muchowska 50D/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muchowska 50C/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muchowska 50D/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cławska 16/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świnowice, ul. Szkolna 19/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rska 18/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zymały 20/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ycięstwa 30/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muchowska 50D/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muchowska 50C/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uszki 4/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okumentacji technicznej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muchowska 50C/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 techniczna budynku do wglądu u zamawiająceg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07:00Z</dcterms:created>
  <dc:creator>Arn Nysa</dc:creator>
  <dc:description/>
  <cp:keywords/>
  <dc:language>en-US</dc:language>
  <cp:lastModifiedBy>Arn Nysa</cp:lastModifiedBy>
  <cp:lastPrinted>2018-08-09T10:36:00Z</cp:lastPrinted>
  <dcterms:modified xsi:type="dcterms:W3CDTF">2025-09-10T10:07:00Z</dcterms:modified>
  <cp:revision>2</cp:revision>
  <dc:subject/>
  <dc:title/>
</cp:coreProperties>
</file>